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u w:val="single"/>
        </w:rPr>
        <w:t>Thank you Letter</w:t>
      </w:r>
    </w:p>
    <w:p>
      <w:pPr>
        <w:pStyle w:val="Normal"/>
        <w:ind w:right="-180" w:hanging="0"/>
        <w:jc w:val="both"/>
        <w:rPr/>
      </w:pPr>
      <w:r>
        <w:rPr/>
        <w:t>For Office Use Only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/>
        <w:t xml:space="preserve">Student Detail: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  <w:br/>
        <w:t>Sponsored Course Detail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/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/Colle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ing Fro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770715006"/>
            <w:bookmarkStart w:id="1" w:name="__Fieldmark__0_177071500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ome</w:t>
            </w:r>
            <w:r>
              <w:rPr/>
              <w:t xml:space="preserve">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770715006"/>
            <w:bookmarkStart w:id="3" w:name="__Fieldmark__1_177071500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s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Co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Rece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  <w:br/>
        <w:t>Message to your Sponsor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eclaratio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 respect and understand the mission of WeReachOut. All the information furnished by me in this form is true </w:t>
      </w:r>
      <w:r>
        <w:rPr>
          <w:rStyle w:val="HTMLTypewriter"/>
          <w:rFonts w:cs="Arial" w:ascii="Arial" w:hAnsi="Arial"/>
          <w:color w:val="000000"/>
        </w:rPr>
        <w:t>to my knowledge</w:t>
      </w:r>
      <w:r>
        <w:rPr>
          <w:rFonts w:cs="Arial" w:ascii="Arial" w:hAnsi="Arial"/>
          <w:sz w:val="20"/>
          <w:szCs w:val="20"/>
        </w:rPr>
        <w:t>. I further understand that this support is contingent on my continued good performance. I sincerely state that I will put in my best efforts to perform well and live up to the expectations of my spons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e: </w:t>
        <w:tab/>
        <w:tab/>
        <w:tab/>
        <w:tab/>
        <w:tab/>
        <w:tab/>
        <w:tab/>
        <w:tab/>
        <w:t>Name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sz w:val="20"/>
        </w:rPr>
        <w:t xml:space="preserve">: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>Signature</w:t>
      </w:r>
      <w:r>
        <w:rPr>
          <w:rFonts w:cs="Arial" w:ascii="Arial" w:hAnsi="Arial"/>
          <w:sz w:val="20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ReachOut, P. O. Box 718, Tracy, CA 95376, USA.                                    E-mail: contact@wereachou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778"/>
    </w:tblGrid>
    <w:tr>
      <w:trPr/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6320" cy="6191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32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a non- profit organization </w:t>
          </w:r>
        </w:p>
        <w:p>
          <w:pPr>
            <w:pStyle w:val="Header"/>
            <w:jc w:val="center"/>
            <w:rPr/>
          </w:pPr>
          <w:r>
            <w:rPr/>
            <w:t>without any religious or political affiliation, making a difference in the lives of well deserving students in need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46:00Z</dcterms:created>
  <dc:creator>Richard</dc:creator>
  <dc:description/>
  <cp:keywords/>
  <dc:language>en-US</dc:language>
  <cp:lastModifiedBy>Richard</cp:lastModifiedBy>
  <dcterms:modified xsi:type="dcterms:W3CDTF">2015-08-24T08:48:00Z</dcterms:modified>
  <cp:revision>5</cp:revision>
  <dc:subject/>
  <dc:title/>
</cp:coreProperties>
</file>