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ent Detail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ind w:left="-180" w:hanging="0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art 1: For Office Use Only</w:t>
      </w:r>
      <w:r>
        <w:rPr/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96"/>
        <w:gridCol w:w="1620"/>
        <w:gridCol w:w="342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D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 Part 2: Student Detail </w:t>
      </w:r>
      <w:r>
        <w:rPr>
          <w:rFonts w:cs="Arial" w:ascii="Arial" w:hAnsi="Arial"/>
          <w:bCs/>
          <w:sz w:val="20"/>
          <w:szCs w:val="20"/>
        </w:rPr>
        <w:t>(Answer all questions, use ‘NA’ if not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419100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3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74"/>
        <w:gridCol w:w="1440"/>
        <w:gridCol w:w="2340"/>
      </w:tblGrid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Information: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2289676871"/>
            <w:bookmarkStart w:id="1" w:name="__Fieldmark__0_2289676871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le</w:t>
            </w:r>
            <w:r>
              <w:rPr/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289676871"/>
            <w:bookmarkStart w:id="3" w:name="__Fieldmark__1_228967687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male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7"/>
        <w:gridCol w:w="2928"/>
        <w:gridCol w:w="1522"/>
        <w:gridCol w:w="1319"/>
        <w:gridCol w:w="2022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 details of the course requiring sponsorship: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/Cours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ion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/Colleg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289676871"/>
            <w:bookmarkStart w:id="5" w:name="__Fieldmark__2_228967687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nglish</w:t>
            </w: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289676871"/>
            <w:bookmarkStart w:id="7" w:name="__Fieldmark__3_228967687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[                     ]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eb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. No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ducational Expense Categori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Expense/year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ship/year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Fe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Fe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l Fe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xpense &amp; Sponsorship Required / Ye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n will you require the initial amount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much?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3"/>
        <w:gridCol w:w="335"/>
        <w:gridCol w:w="1047"/>
        <w:gridCol w:w="412"/>
        <w:gridCol w:w="288"/>
        <w:gridCol w:w="1683"/>
        <w:gridCol w:w="1092"/>
        <w:gridCol w:w="460"/>
        <w:gridCol w:w="1942"/>
      </w:tblGrid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/Course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/College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. No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Mark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 Score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 your family &amp; Income details: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Member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</w:t>
              <w:br/>
              <w:t>Qualificatio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  <w:br/>
              <w:t>Occup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Income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/Guardian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/Guardian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bling 1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bling 2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bling 3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bling 4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 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/>
            </w:pPr>
            <w:r>
              <w:rPr/>
              <w:t>Income from other sourc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nnual income of fami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Ques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are your ambitions? 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hat is your goal for this year?  </w:t>
            </w:r>
          </w:p>
        </w:tc>
      </w:tr>
      <w:tr>
        <w:trPr>
          <w:trHeight w:val="5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are your responsibilities? </w:t>
            </w:r>
          </w:p>
        </w:tc>
      </w:tr>
      <w:tr>
        <w:trPr>
          <w:trHeight w:val="5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your plan if you do not find a sponsor?</w:t>
            </w:r>
          </w:p>
        </w:tc>
      </w:tr>
      <w:tr>
        <w:trPr>
          <w:trHeight w:val="5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ubtleReferenc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hare your contribution towards the development of society (helping others in need) </w:t>
            </w:r>
          </w:p>
        </w:tc>
      </w:tr>
      <w:tr>
        <w:trPr>
          <w:trHeight w:val="4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 any message/ suggestions/ concerns for sponsors</w:t>
            </w:r>
          </w:p>
        </w:tc>
      </w:tr>
      <w:tr>
        <w:trPr>
          <w:trHeight w:val="3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Part-3: Declar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respect and understand the mission of WeReachOut. All the information furnished by me in this form is true </w:t>
            </w:r>
            <w:r>
              <w:rPr>
                <w:rStyle w:val="HTMLTypewriter"/>
                <w:rFonts w:cs="Arial" w:ascii="Arial" w:hAnsi="Arial"/>
                <w:color w:val="000000"/>
              </w:rPr>
              <w:t>to my knowledg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.K. to show my photo in the websi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810</wp:posOffset>
                      </wp:positionV>
                      <wp:extent cx="216535" cy="132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-0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ce: </w:t>
              <w:tab/>
              <w:tab/>
              <w:t xml:space="preserve">                                                                         Name: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</w:t>
              <w:tab/>
              <w:tab/>
              <w:t xml:space="preserve">                                                                  Signatur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5778"/>
    </w:tblGrid>
    <w:tr>
      <w:trPr/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6320" cy="61912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32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a non- profit organization </w:t>
          </w:r>
        </w:p>
        <w:p>
          <w:pPr>
            <w:pStyle w:val="Header"/>
            <w:jc w:val="center"/>
            <w:rPr/>
          </w:pPr>
          <w:r>
            <w:rPr/>
            <w:t>without any religious or political affiliation, making a difference in the lives of well deserving students in need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0:13:00Z</dcterms:created>
  <dc:creator>Richard</dc:creator>
  <dc:description/>
  <cp:keywords/>
  <dc:language>en-US</dc:language>
  <cp:lastModifiedBy>Richard</cp:lastModifiedBy>
  <dcterms:modified xsi:type="dcterms:W3CDTF">2015-08-24T08:46:00Z</dcterms:modified>
  <cp:revision>5</cp:revision>
  <dc:subject/>
  <dc:title/>
</cp:coreProperties>
</file>