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knowledgement - Receip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r Sponsor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ank you for your support of my current education and giving me the opportunity to become a productive member of society.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 hereby acknowledge that I have received the sum of Rs. __________ on __________ (dd/mm/yyyy) towards my educational expenses from WeReachout through Punar Jeevan’s FCRA accoun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respect and understand the mission of WeReachout. All the information furnished by me in this form is true </w:t>
      </w:r>
      <w:r>
        <w:rPr>
          <w:rStyle w:val="HTMLTypewriter"/>
          <w:rFonts w:cs="Arial" w:ascii="Arial" w:hAnsi="Arial"/>
          <w:color w:val="000000"/>
        </w:rPr>
        <w:t>to my knowledge</w:t>
      </w:r>
      <w:r>
        <w:rPr>
          <w:rFonts w:cs="Arial" w:ascii="Arial" w:hAnsi="Arial"/>
          <w:sz w:val="20"/>
          <w:szCs w:val="20"/>
        </w:rPr>
        <w:t>. I further understand that this support is contingent on my continued good performance in my academic pursuit. Further, I sincerely state that I will put in my best efforts to perform well and live up to your expect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e: </w:t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 xml:space="preserve">: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>Signature</w:t>
      </w:r>
      <w:r>
        <w:rPr>
          <w:rFonts w:cs="Arial" w:ascii="Arial" w:hAnsi="Arial"/>
          <w:sz w:val="20"/>
        </w:rPr>
        <w:t>: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Condensed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ReachOut, P. O. Box 718, Tracy, CA 95376, USA.                                     E-mail: contact@wereacho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778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6320" cy="666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a non- profit organization </w:t>
          </w:r>
        </w:p>
        <w:p>
          <w:pPr>
            <w:pStyle w:val="Header"/>
            <w:jc w:val="center"/>
            <w:rPr/>
          </w:pPr>
          <w:r>
            <w:rPr/>
            <w:t>without any religious or political affiliation, making a difference in the lives of well deserving students in need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ascii="Helvetica CondensedBlack;Helvetica CondensedBlack" w:hAnsi="Helvetica CondensedBlack;Helvetica CondensedBlack" w:cs="Helvetica CondensedBlack;Helvetica CondensedBlack"/>
      <w:b/>
      <w:bCs/>
      <w:color w:val="000000"/>
      <w:sz w:val="72"/>
      <w:szCs w:val="72"/>
    </w:rPr>
  </w:style>
  <w:style w:type="character" w:styleId="A2">
    <w:name w:val="A2"/>
    <w:qFormat/>
    <w:rPr>
      <w:rFonts w:cs="Helvetica Black;Helvetica Black"/>
      <w:b/>
      <w:bCs/>
      <w:color w:val="000000"/>
      <w:sz w:val="64"/>
      <w:szCs w:val="6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pacing w:val="4"/>
      <w:sz w:val="20"/>
      <w:szCs w:val="20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pacing w:val="4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Black;Helvetica Black" w:hAnsi="Helvetica Black;Helvetica Black" w:eastAsia="Calibri" w:cs="Helvetica Black;Helvetica Blac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Address">
    <w:name w:val="Address"/>
    <w:basedOn w:val="Normal"/>
    <w:qFormat/>
    <w:pPr>
      <w:spacing w:lineRule="auto" w:line="268"/>
      <w:jc w:val="center"/>
    </w:pPr>
    <w:rPr>
      <w:rFonts w:ascii="Tahoma" w:hAnsi="Tahoma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38:00Z</dcterms:created>
  <dc:creator>Richard</dc:creator>
  <dc:description/>
  <cp:keywords/>
  <dc:language>en-US</dc:language>
  <cp:lastModifiedBy>Richard</cp:lastModifiedBy>
  <dcterms:modified xsi:type="dcterms:W3CDTF">2015-08-24T08:48:00Z</dcterms:modified>
  <cp:revision>4</cp:revision>
  <dc:subject/>
  <dc:title/>
</cp:coreProperties>
</file>