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320" cy="6191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non - profit organization 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without any religious or political affiliation, making a difference in the lives of well deserving students in need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sz w:val="24"/>
          <w:szCs w:val="24"/>
        </w:rPr>
        <w:t>PAYMENT VOUCHER(Cash/Che</w:t>
      </w:r>
      <w:r>
        <w:rPr/>
        <w:t>que)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612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  <w:tab/>
              <w:tab/>
              <w:tab/>
              <w:t>:  _____________________      Student Id : ___________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sz w:val="24"/>
                <w:szCs w:val="24"/>
              </w:rPr>
              <w:t>STUDENT NAME</w:t>
              <w:tab/>
              <w:t>:  _____________________________________________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sz w:val="24"/>
                <w:szCs w:val="24"/>
              </w:rPr>
              <w:t>SCHOOL/COLLEGE</w:t>
              <w:tab/>
              <w:t>:  _____________________________________________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sz w:val="24"/>
                <w:szCs w:val="24"/>
              </w:rPr>
              <w:t>SCHOLARSHIP AMT</w:t>
              <w:tab/>
              <w:t>:  _____________________________________________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OSIT DETAILS </w:t>
              <w:tab/>
              <w:t>:  Bank Name ___________________________________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>:  IFSC Code   __________________  Date : ___________</w:t>
              <w:br/>
              <w:br/>
              <w:t xml:space="preserve">                                       :  Account No :   _________________________________                    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ared By</w:t>
              <w:tab/>
              <w:tab/>
              <w:t>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sz w:val="24"/>
                <w:szCs w:val="24"/>
              </w:rPr>
              <w:t>Student Signature</w:t>
              <w:tab/>
              <w:t>: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 respect and understand the mission of WeReachOut. All the information furnished by me in this form is true </w:t>
      </w:r>
      <w:r>
        <w:rPr>
          <w:rStyle w:val="HTMLTypewriter"/>
          <w:rFonts w:cs="Arial" w:ascii="Arial" w:hAnsi="Arial"/>
          <w:color w:val="000000"/>
        </w:rPr>
        <w:t>to my knowledge</w:t>
      </w:r>
      <w:r>
        <w:rPr>
          <w:rFonts w:cs="Arial" w:ascii="Arial" w:hAnsi="Arial"/>
          <w:sz w:val="20"/>
          <w:szCs w:val="20"/>
        </w:rPr>
        <w:t>. I further understand that this support is contingent on my continued good performance. I sincerely state that I will put in my best efforts to perform well and live up to the expectations of my spons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e: </w:t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te</w:t>
      </w:r>
      <w:r>
        <w:rPr>
          <w:rFonts w:cs="Arial" w:ascii="Arial" w:hAnsi="Arial"/>
          <w:sz w:val="20"/>
        </w:rPr>
        <w:t xml:space="preserve">: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>Signatur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www.wereachout.org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46:00Z</dcterms:created>
  <dc:creator>Richard</dc:creator>
  <dc:description/>
  <cp:keywords/>
  <dc:language>en-US</dc:language>
  <cp:lastModifiedBy>Richard Solomon</cp:lastModifiedBy>
  <dcterms:modified xsi:type="dcterms:W3CDTF">2022-11-06T03:21:00Z</dcterms:modified>
  <cp:revision>27</cp:revision>
  <dc:subject/>
  <dc:title/>
</cp:coreProperties>
</file>